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212125"/>
          <w:sz w:val="36"/>
          <w:szCs w:val="36"/>
        </w:rPr>
        <w:t>Льготное кредитование сельхозтоваропроизводителей. Памятка.</w:t>
      </w:r>
    </w:p>
    <w:p>
      <w:pPr>
        <w:pStyle w:val="Normal"/>
        <w:ind w:firstLine="709"/>
        <w:jc w:val="both"/>
        <w:rPr>
          <w:b/>
          <w:b/>
          <w:i/>
          <w:i/>
          <w:color w:val="212125"/>
          <w:sz w:val="28"/>
          <w:szCs w:val="28"/>
        </w:rPr>
      </w:pPr>
      <w:r>
        <w:rPr>
          <w:b/>
          <w:i/>
          <w:color w:val="212125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212125"/>
          <w:sz w:val="28"/>
          <w:szCs w:val="28"/>
        </w:rPr>
      </w:pPr>
      <w:bookmarkStart w:id="0" w:name="_Hlk507421323"/>
      <w:bookmarkEnd w:id="0"/>
      <w:r>
        <w:rPr>
          <w:b/>
          <w:color w:val="212125"/>
          <w:sz w:val="28"/>
          <w:szCs w:val="28"/>
        </w:rPr>
        <w:t>С 1 января 2017 года сельскохозяйственные товаропроизводители, организации и индивидуальные предприниматели, осуществляющие производство, переработку и (или) реализацию сельскохозяйственной продукции, могут получить в одном из уполномоченных Минсельхозом России банков краткосрочный или инвестиционный кредит по ставке не более 5%. Возмещение кредитной организации недополученных доходов происходит напрямую из федерального бюджета в размере ключевой ставки Банка России</w:t>
      </w:r>
      <w:r>
        <w:rPr>
          <w:color w:val="212125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212125"/>
          <w:sz w:val="28"/>
          <w:szCs w:val="28"/>
        </w:rPr>
      </w:pPr>
      <w:r>
        <w:rPr>
          <w:color w:val="212125"/>
          <w:sz w:val="28"/>
          <w:szCs w:val="28"/>
        </w:rPr>
      </w:r>
    </w:p>
    <w:p>
      <w:pPr>
        <w:pStyle w:val="Normal"/>
        <w:ind w:firstLine="709"/>
        <w:jc w:val="both"/>
        <w:rPr>
          <w:color w:val="212125"/>
          <w:sz w:val="16"/>
          <w:szCs w:val="16"/>
        </w:rPr>
      </w:pPr>
      <w:r>
        <w:rPr>
          <w:color w:val="212125"/>
          <w:sz w:val="16"/>
          <w:szCs w:val="16"/>
        </w:rPr>
      </w:r>
      <w:bookmarkStart w:id="1" w:name="_Hlk507421323"/>
      <w:bookmarkStart w:id="2" w:name="_Hlk507421323"/>
      <w:bookmarkEnd w:id="2"/>
    </w:p>
    <w:p>
      <w:pPr>
        <w:pStyle w:val="Normal"/>
        <w:ind w:firstLine="709"/>
        <w:jc w:val="both"/>
        <w:rPr>
          <w:bCs/>
          <w:color w:val="333333"/>
          <w:kern w:val="2"/>
          <w:sz w:val="28"/>
          <w:szCs w:val="28"/>
        </w:rPr>
      </w:pPr>
      <w:r>
        <w:rPr>
          <w:sz w:val="28"/>
          <w:szCs w:val="28"/>
        </w:rPr>
        <w:t xml:space="preserve">Механизм льготного кредитования на территории Российской Федерации регламентируется </w:t>
      </w:r>
      <w:r>
        <w:rPr>
          <w:bCs/>
          <w:color w:val="333333"/>
          <w:kern w:val="2"/>
          <w:sz w:val="28"/>
          <w:szCs w:val="28"/>
        </w:rPr>
        <w:t>Постановлением Правительства РФ от 29.12.2016 № 1528 (ред. от 24.07.2017) «Об утверждении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и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.</w:t>
      </w:r>
    </w:p>
    <w:p>
      <w:pPr>
        <w:pStyle w:val="Normal"/>
        <w:ind w:firstLine="709"/>
        <w:jc w:val="both"/>
        <w:rPr>
          <w:bCs/>
          <w:color w:val="333333"/>
          <w:kern w:val="2"/>
          <w:sz w:val="16"/>
          <w:szCs w:val="16"/>
        </w:rPr>
      </w:pPr>
      <w:r>
        <w:rPr>
          <w:bCs/>
          <w:color w:val="333333"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color w:val="212125"/>
          <w:sz w:val="28"/>
          <w:szCs w:val="28"/>
        </w:rPr>
      </w:pPr>
      <w:r>
        <w:rPr>
          <w:b/>
          <w:color w:val="212125"/>
          <w:sz w:val="28"/>
          <w:szCs w:val="28"/>
        </w:rPr>
        <w:t>Важно знать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получателю льготного кредита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мщик долже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находиться в процессе реорганизации, ликвид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4.07.2017 </w:t>
      </w: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75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ладать статусом налогового резидент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быть зарегистрированным на территории Российской Федерации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й регистрации юридических лиц и индивидуальных предпринимателе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отношении заемщика не должно быть возбуждено производство по делу о несостоятельности (банкротстве) в соответствии с законодательством Российской Федерации о несостоятельности (банкротств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 имет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"д" в ред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4.07.2017 </w:t>
      </w: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75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bookmarkStart w:id="3" w:name="P91"/>
      <w:bookmarkEnd w:id="3"/>
      <w:r>
        <w:rPr>
          <w:rFonts w:cs="Times New Roman" w:ascii="Times New Roman" w:hAnsi="Times New Roman"/>
          <w:sz w:val="28"/>
          <w:szCs w:val="28"/>
        </w:rPr>
        <w:t>Заемщик самостоятельно выбирает уполномоченный банк (</w:t>
      </w:r>
      <w:r>
        <w:rPr>
          <w:rFonts w:cs="Times New Roman" w:ascii="Times New Roman" w:hAnsi="Times New Roman"/>
          <w:b/>
          <w:sz w:val="28"/>
          <w:szCs w:val="28"/>
        </w:rPr>
        <w:t>список банков прилагается</w:t>
      </w:r>
      <w:r>
        <w:rPr>
          <w:rFonts w:cs="Times New Roman" w:ascii="Times New Roman" w:hAnsi="Times New Roman"/>
          <w:sz w:val="28"/>
          <w:szCs w:val="28"/>
        </w:rPr>
        <w:t>) для получения льготного краткосрочного кредита и (или) льготного инвестиционного кредита. Банк рассматривает возможность предоставления льготного краткосрочного кредита и (или) льготного инвестиционного кредита в соответствии с правилами и процедурами, принятыми в уполномоченном бан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размер льготного краткосрочного кредита, предоставляемого одному заемщику на территории каждого субъекта Российской Федерации, определяется Министерством сельского хозяйства Российской Федерации на основании предложений уполномоченных органов субъектов Российской Федерации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тверждаемом Министерством сельского хозяй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мщик имеет право после 1 января 2018 г. заключить с иным уполномоченным банком кредитный договор (соглашение) на цели рефинансирования ранее заключенного льготного инвестиционного кредита при условии, что суммарный срок пользования льготным инвестиционным кредитом и суммарный размер субсидии по нему не превышают сроков и размера субсидии по ранее заключенному льготному инвестиционному креди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емщик может быть исключен уполномоченным банком из реестра заемщиков при несоблюдении им условий </w:t>
      </w:r>
      <w:hyperlink w:anchor="P1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11</w:t>
        </w:r>
      </w:hyperlink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</w:rPr>
        <w:t xml:space="preserve"> Постановления Правительства РФ от 29.12.2016 № 1528</w:t>
      </w:r>
      <w:r>
        <w:rPr>
          <w:rFonts w:cs="Times New Roman" w:ascii="Times New Roman" w:hAnsi="Times New Roman"/>
          <w:sz w:val="28"/>
          <w:szCs w:val="28"/>
        </w:rPr>
        <w:t xml:space="preserve"> и в случаях, установленных </w:t>
      </w:r>
      <w:hyperlink w:anchor="P18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ми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8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г" пункта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 порядке, установленном Министерством сельского хозяйств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9 в ред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4.07.2017 </w:t>
      </w: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7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целей, условий и порядка предоставления субсидий осуществляется Министерством сельского хозяйства Российской Федерации и федеральным органом исполнительной власти, осуществляющим функции по контролю и надзору в финансово-бюджетной сфе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ая информация о реализации льготного кредитования на территории Российской Федерации размещена на сайте Минсельхоза РФ во вкладке «Льготное кредитование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cx.ru/activity/state-support/measures/preferential-credit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оперативного информирования, корректировки реестров потенциальных заемщиков, а также взаимодействия с департаментом сельского хозяйства и продовольствия Приморского края, просьба сельхозтоваропроизводителей информировать органы местного самоуправления о заключении кредитных договоров льготного кредитования, а также о фактах отказа в предоставлении кредитов с указанием причины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специалиста в органе местного самоуправления 8(42346)2-44-9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специалиста департамента сельского хозяйства и продовольствия Приморского края - 8(4232) 41-07-19, ведущий специалист первого разряда отдела исполнения бюджета и финансового контроля департамента сельского хозяйства и продовольствия Приморского края Ирина Евгеньевна Козлова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personinfopost1">
    <w:name w:val="b-personinfo__post1"/>
    <w:qFormat/>
    <w:rPr>
      <w:b/>
      <w:bCs/>
      <w:vanish w:val="false"/>
      <w:sz w:val="21"/>
      <w:szCs w:val="21"/>
      <w:shd w:fill="auto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80" w:after="0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CCD937FF266E2844C2F5BAD4DB6759EE02080FB56CF39B76A380FE120DF8A413FA83887E7EC43Et6iFA" TargetMode="External"/><Relationship Id="rId3" Type="http://schemas.openxmlformats.org/officeDocument/2006/relationships/hyperlink" Target="consultantplus://offline/ref=22CCD937FF266E2844C2F5BAD4DB6759EE020809B463F39B76A380FE12t0iDA" TargetMode="External"/><Relationship Id="rId4" Type="http://schemas.openxmlformats.org/officeDocument/2006/relationships/hyperlink" Target="consultantplus://offline/ref=22CCD937FF266E2844C2F5BAD4DB6759EE02080FB56CF39B76A380FE120DF8A413FA83887E7EC43Et6iEA" TargetMode="External"/><Relationship Id="rId5" Type="http://schemas.openxmlformats.org/officeDocument/2006/relationships/hyperlink" Target="consultantplus://offline/ref=22CCD937FF266E2844C2F5BAD4DB6759EE020A09B564F39B76A380FE120DF8A413FA83887E7EC43Ct6i9A" TargetMode="External"/><Relationship Id="rId6" Type="http://schemas.openxmlformats.org/officeDocument/2006/relationships/hyperlink" Target="consultantplus://offline/ref=22CCD937FF266E2844C2F5BAD4DB6759EE02080FB56CF39B76A380FE120DF8A413FA83887E7EC439t6i1A" TargetMode="External"/><Relationship Id="rId7" Type="http://schemas.openxmlformats.org/officeDocument/2006/relationships/hyperlink" Target="http://mcx.ru/activity/state-support/measures/preferential-credi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_СХ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35:00Z</dcterms:created>
  <dc:creator>Зайцева О.В.</dc:creator>
  <dc:description/>
  <cp:keywords/>
  <dc:language>en-US</dc:language>
  <cp:lastModifiedBy>Андрей Гуцалюк</cp:lastModifiedBy>
  <cp:lastPrinted>2018-02-20T15:30:00Z</cp:lastPrinted>
  <dcterms:modified xsi:type="dcterms:W3CDTF">2018-02-26T05:16:00Z</dcterms:modified>
  <cp:revision>6</cp:revision>
  <dc:subject/>
  <dc:title>О доработке пакета документов</dc:title>
</cp:coreProperties>
</file>